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bdr w:val="single" w:sz="2" w:space="0" w:color="D9D9E3"/>
          <w:lang w:eastAsia="en-GB"/>
        </w:rPr>
      </w:pPr>
      <w:r>
        <w:rPr>
          <w:b/>
          <w:bCs/>
          <w:bdr w:val="single" w:sz="2" w:space="0" w:color="D9D9E3"/>
          <w:lang w:eastAsia="en-GB"/>
        </w:rPr>
        <w:t>Mantic Games</w:t>
      </w:r>
    </w:p>
    <w:p>
      <w:pPr>
        <w:pStyle w:val="Normal"/>
        <w:rPr>
          <w:b/>
          <w:b/>
          <w:bCs/>
          <w:bdr w:val="single" w:sz="2" w:space="0" w:color="D9D9E3"/>
          <w:lang w:eastAsia="en-GB"/>
        </w:rPr>
      </w:pPr>
      <w:r>
        <w:rPr>
          <w:b/>
          <w:bCs/>
          <w:bdr w:val="single" w:sz="2" w:space="0" w:color="D9D9E3"/>
          <w:lang w:eastAsia="en-GB"/>
        </w:rPr>
        <w:t>Nottingham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bdr w:val="single" w:sz="2" w:space="0" w:color="D9D9E3"/>
          <w:lang w:eastAsia="en-GB"/>
        </w:rPr>
        <w:t>Full Time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Job Title: Events and Community Coordinator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Mantic Games is a leading tabletop gaming company, dedicated to creating engaging and innovative gaming experiences. We are seeking an enthusiastic and dedicated Events and Community Coordinator to join our team. 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ole is responsible for managing our volunteer network of Pathfinders, recruiting new Pathfinders, coordinating external and internal events, and overseeing our in-house retail store. This position is pivotal to our expansion plans for the next three years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Job Description:</w:t>
      </w:r>
    </w:p>
    <w:p>
      <w:pPr>
        <w:pStyle w:val="Normal"/>
        <w:rPr>
          <w:lang w:eastAsia="en-GB"/>
        </w:rPr>
      </w:pPr>
      <w:r>
        <w:rPr>
          <w:lang w:eastAsia="en-GB"/>
        </w:rPr>
        <w:t>As the Events and Community Coordinator, you will play a crucial role in expanding the Mantic Games community, enhancing our presence at events and conventions worldwide, and managing our in-house retail store. You will be responsible for building and maintaining relationships with our volunteer Pathfinders, organising and attending events, and ensuring our retail store operates effectively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Key Responsibilities: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Pathfinder Program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Manage and nurture our existing network of volunteer Pathfinder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cruit and onboard new Pathfinders to expand our community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vide support and resources to Pathfinders to promote our brand at stores, events, and shows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Event Management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lan, coordinate, and execute our presence at external events and conventions globally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Act as the primary brand ambassador for Mantic Games at these event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nsure event logistics, staff schedules, and promotional materials are well-prepared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present the company with enthusiasm and professionalism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In-House Retail Store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Oversee all operations of our in-house retail store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Maintain inventory, manage sales, and provide excellent customer service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ork weekends and evenings to accommodate store hour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mplement strategies to maximize sales and enhance the in-store experience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Travel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Travel to various events and conventions worldwide to represent Mantic Game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Manage travel logistics and ensure the successful setup and execution of events.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Community Engagement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Foster strong relationships within the tabletop gaming community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Act as the liaison between Mantic Games and our fans, responding to inquiries and feedback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evelop and implement community engagement initiatives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Qualifications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A passion for Mantic tabletop gaming and an understanding of the hobby is a must for this role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xperience in event coordination and management, including international event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Strong interpersonal and communication skill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Self-motivated and proactive, with the ability to work independently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tail store management experience is a significant advantage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nthusiastic, outgoing, and energetic personality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xperience with a volunteer program is a strong advantage in this role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Benefits: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Competitive salary and performance-based bonuse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Opportunities for professional development and career growth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Travel to exciting events and conventions worldwide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Generous Staff Discount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ersonal Health Plan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Join a dynamic and passionate team of tabletop gaming enthusiast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e are looking for the best talent in our community and will consider applications of all experience levels, and offer a competitive salary to onboard you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f you are a tabletop gaming enthusiast with a passion for community building, event management, and retail store operations, we encourage you to apply. Become a key player in Mantic Games' journey to expand our community and brand presence.</w:t>
      </w:r>
    </w:p>
    <w:p>
      <w:pPr>
        <w:pStyle w:val="Normal"/>
        <w:rPr>
          <w:lang w:eastAsia="en-GB"/>
        </w:rPr>
      </w:pPr>
      <w:r>
        <w:rPr>
          <w:i/>
          <w:iCs/>
          <w:bdr w:val="single" w:sz="2" w:space="0" w:color="D9D9E3"/>
          <w:lang w:eastAsia="en-GB"/>
        </w:rPr>
        <w:t>To apply, please submit your CV and a cover letter detailing your relevant experience and why you are the perfect fit for this role.</w:t>
      </w:r>
    </w:p>
    <w:p>
      <w:pPr>
        <w:pStyle w:val="Normal"/>
        <w:rPr>
          <w:lang w:eastAsia="en-GB"/>
        </w:rPr>
      </w:pPr>
      <w:r>
        <w:rPr>
          <w:lang w:eastAsia="en-GB"/>
        </w:rPr>
        <w:t>Mantic Games is an equal opportunity employer. We celebrate diversity and are committed to creating an inclusive environment for all employees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bdr w:val="single" w:sz="2" w:space="0" w:color="D9D9E3"/>
          <w:lang w:eastAsia="en-GB"/>
        </w:rPr>
        <w:t>Application Deadline: 12/1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6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6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Clive Stone</dc:creator>
  <dc:description/>
  <dc:language>en-US</dc:language>
  <cp:lastModifiedBy>Clive Stone</cp:lastModifiedBy>
  <dcterms:modified xsi:type="dcterms:W3CDTF">2023-10-31T13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